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12.4.2013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Bouma, Prokrát, Jirousková, Holub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neakceptuje žádnou z nabídek na stavbu chodníku u MŠ Písty a schvaluje vypsání nového výběrového řízení s tím, že demolici stávajícího betonového povrchu provede R.Prokorát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výsledek hospodaření MŠ Písty za rok 2012 se ziskem 35.834,55,-Kč, který bude převeden do rezervního fondu, přičemž dotace bude snížena z 240.000,-Kč na 205.000,-Kč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vyjádření k zahájení zjišťovacího řízení záměru „Výstavba výrobně skladovacích hal v areálu KBP Zvěřínek“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uzavření veřejnoprávní smlouvy na zápisy do RÚAN s MěÚ Nymburk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neschvaluje poskytnutí příspěvku p. Sekalovi na úpravu pronajatého pozemku u čp. 109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6) schvaluje zadání změny č.2 územního plánu Písty dávající do souladu ÚPO s krajskou územně plánovací dokumentací (biokoridor)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7) schvaluje renovaci informační nástěnky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8) schvaluje připojení parcely 114/2 zahrada v k.ú. Písty na veřejnou kanalizaci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2.4.2013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54:00Z</dcterms:created>
  <dc:creator>uzivatel</dc:creator>
  <dc:description/>
  <cp:keywords/>
  <dc:language>en-US</dc:language>
  <cp:lastModifiedBy>uzivatel</cp:lastModifiedBy>
  <cp:lastPrinted>2012-12-14T19:01:00Z</cp:lastPrinted>
  <dcterms:modified xsi:type="dcterms:W3CDTF">2013-04-19T16:22:00Z</dcterms:modified>
  <cp:revision>4</cp:revision>
  <dc:subject/>
  <dc:title/>
</cp:coreProperties>
</file>