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3.5.2013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Bouma, Prokrát,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3/2013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výpůjčku 2 kontejnerů pro tříděný odpad od spol. Eko-Kom a.s.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bere na vědomí zprávu o výsledku hospodaření obce za rok 2012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jako vítěze výběrového řízení pro veřejnou zakázku „Chodník MŠ Písty“ firmu KG Tranzit s.r.o. za cenu 100 tis. Kč vč. DPH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3.5.2013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10:00Z</dcterms:created>
  <dc:creator>uzivatel</dc:creator>
  <dc:description/>
  <cp:keywords/>
  <dc:language>en-US</dc:language>
  <cp:lastModifiedBy>uzivatel</cp:lastModifiedBy>
  <cp:lastPrinted>2012-12-14T19:01:00Z</cp:lastPrinted>
  <dcterms:modified xsi:type="dcterms:W3CDTF">2013-05-10T16:35:00Z</dcterms:modified>
  <cp:revision>4</cp:revision>
  <dc:subject/>
  <dc:title/>
</cp:coreProperties>
</file>