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snesení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0.8.2013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Jirousková, Fandák, Kraus,  Bouma, Trunecký, Prokorát, Holub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schvaluje rozpočtové opatření č. 5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schvaluje příspěvek na zajištění sociálních služeb a provozu pro Domov Mladá v Milovicích ve výši 8.000,-Kč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schvaluje přijetí daru, části parcely st. 73 v k.ú. Písty, od manželů Boumových pro výstavbu obecního chodník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neschvaluje žádost Olga Krausové o slevu na stočném pro nájemníky v domě čp. 194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schvaluje zřízení věcného břemene uložení elektrické distribuční soustavy ve prospěch oprávněné společnosti ČEZ Distribuce a.s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) schvaluje stavbu nového oplocení zahrady MŠ Písty směrem do ul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30.8.201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9:00Z</dcterms:created>
  <dc:creator>Měu Nymburk</dc:creator>
  <dc:description/>
  <cp:keywords/>
  <dc:language>en-US</dc:language>
  <cp:lastModifiedBy>uzivatel</cp:lastModifiedBy>
  <cp:lastPrinted>2008-03-21T18:42:00Z</cp:lastPrinted>
  <dcterms:modified xsi:type="dcterms:W3CDTF">2013-09-06T16:01:00Z</dcterms:modified>
  <cp:revision>4</cp:revision>
  <dc:subject/>
  <dc:title>Zápis ze zasedání obce Písty dne 10</dc:title>
</cp:coreProperties>
</file>