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snesení ze zasedání zastupitelstva obce Písty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10.2013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Jirousková, Fandák, Kraus,  Bouma, Trunecký, Prokorát, Holub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schvaluje rozpočtové opatření č. 6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schvaluje příspěvek 1000,-Kč na občerstvení volební komis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schvaluje zřizovací listinu Mateřské školy Píst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schvaluje instalaci monitorovací kamery ke kontejnerům s tříděným odpadem u budovy obecního úřad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schvaluje úpravu mzdy Josefa Grospič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 schvaluje obnovu odvodnění od domu čp. 47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schvaluje uspořádání oslav výročí vzniku Československé republiky dne 28. říjn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schvaluje zpracování změny  č. 2 územního plánu obce Píst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určuje pro spolupráci s pověřeným stavebním úřadem ve věci změny č. 2 ÚPO Písty místostarostu Hynka Fandák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) bere na vědomí informaci starosty o tom, že Alena Brynychová nedala souhlas se stavbou nového chodníku přes část jejího pozemku st. 86 před domem čp. 81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1.10.201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1:00Z</dcterms:created>
  <dc:creator>Měu Nymburk</dc:creator>
  <dc:description/>
  <cp:keywords/>
  <dc:language>en-US</dc:language>
  <cp:lastModifiedBy>Lenka</cp:lastModifiedBy>
  <cp:lastPrinted>2008-03-21T18:42:00Z</cp:lastPrinted>
  <dcterms:modified xsi:type="dcterms:W3CDTF">2013-10-23T12:16:00Z</dcterms:modified>
  <cp:revision>4</cp:revision>
  <dc:subject/>
  <dc:title>Zápis ze zasedání obce Písty dne 10</dc:title>
</cp:coreProperties>
</file>