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11.201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Jirousková, Fandák, Kraus,  Bouma, Trunecký, Prokorát, Holub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počtové opatření č. 7/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směrnici č. 1/2013 Spisový řá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zápis z dílčího přezkoumání hospodaření za rok 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řipojení parcely 114/2 v k.ú. Písty na veřejnou kanaliz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okuje usnesení č. 4 ze dne 14.6.2013 a schváluje žádost manželů Boumových o půjčku 300 000,- Kč na pořízení automobilu pro postiženého syna se splatností 5 let s ručením domem čp. 62 a pozemke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8.11.201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8:00Z</dcterms:created>
  <dc:creator>Měu Nymburk</dc:creator>
  <dc:description/>
  <cp:keywords/>
  <dc:language>en-US</dc:language>
  <cp:lastModifiedBy>Lenka</cp:lastModifiedBy>
  <cp:lastPrinted>2013-11-15T18:09:00Z</cp:lastPrinted>
  <dcterms:modified xsi:type="dcterms:W3CDTF">2013-11-15T17:11:00Z</dcterms:modified>
  <cp:revision>4</cp:revision>
  <dc:subject/>
  <dc:title>Zápis ze zasedání obce Písty dne 10</dc:title>
</cp:coreProperties>
</file>