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ápis ze zasedání zastupitelstva obce Písty d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3.12.2013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Přítomni: Jirousková, Fandák, Kraus,  Bouma, Trunecký, Prokorát, </w:t>
      </w:r>
    </w:p>
    <w:p>
      <w:pPr>
        <w:pStyle w:val="Normal"/>
        <w:rPr/>
      </w:pPr>
      <w:r>
        <w:rPr/>
        <w:t>Omluven: Holub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>Zastupitelstvo obce po pro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rozpočtové opatření č. 8/2013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rozpočtové opatření č. 9/2013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vyrovnaný rozpočet na rok 2014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plán inventur na rok 2013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účetní odpisový plán včetně transferů pro rok 2014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prominutí místního poplatku za komunální odpady a poplatek za stočné u Moniky Kodešové s TP na adrese Písty čp. 166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schvaluje zpětné prominutí poplatku za stočné u Elišky Novotné s TP na adrese Písty čp. 155, vlastník domu čp. 155 dosud neuzavřel smlouvu na stočné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schvaluje prominutí poplatku za stočné u Petry Červené s TP na adrese Písty čp. 23, dokud nedoloží, že platí stočné v Poděbrade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schvaluje prominutí místního poplatku za komunální odpady u Josefa Bláhy u chaty č.ev. 139 v Píste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schvaluje finanční příspěvek na rekonstrukci objektu dílen v ZŠ Sadská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re na vědomí informaci starosty o tom, že Alena Brynychová dala souhlas s výstavbou chodníku na části parcely st. 86 před domem čp. 81 za dohodnutých podmín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rozeslání posledních upomínek dlužníkům za poplatky u komunálních odpadů a stočného, poté budou dluhy neprodleně vymáhány soudně a exekuč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e aktuální změny v oblasti odměňování členů zastupitelstev od 1.1.2014 schvaluje odměny členů zastupitelstva obce v maximální výš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le aktuální změny v oblasti odměňování členů zastupitelstev od 1.1.2014 schvaluje odměnu starostovi ve výši 86,5% z maximální výš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šechny body usnesení byly schváleny počtem 6 hlasů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V Pístech dne 13.12.2013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Zapsal Fandák</w:t>
        <w:tab/>
        <w:t>Ověřil Kraus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16:00Z</dcterms:created>
  <dc:creator>Měu Nymburk</dc:creator>
  <dc:description/>
  <cp:keywords/>
  <dc:language>en-US</dc:language>
  <cp:lastModifiedBy>Lenka</cp:lastModifiedBy>
  <cp:lastPrinted>2013-12-20T17:38:00Z</cp:lastPrinted>
  <dcterms:modified xsi:type="dcterms:W3CDTF">2014-03-13T13:16:00Z</dcterms:modified>
  <cp:revision>5</cp:revision>
  <dc:subject/>
  <dc:title>Zápis ze zasedání obce Písty dne 10</dc:title>
</cp:coreProperties>
</file>