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1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 Bouma, Trunecký, Prokorát,</w:t>
      </w:r>
    </w:p>
    <w:p>
      <w:pPr>
        <w:pStyle w:val="Normal"/>
        <w:rPr/>
      </w:pPr>
      <w:r>
        <w:rPr/>
        <w:t xml:space="preserve">Omluven: Holu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prominutí poplatku za stočné u Petry Červené s TP na adrese Písty čp. 23, doložila, že platí stočné v Poděbrade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příspěvek na činnost TJ Sokol Písty na rok 2014 ve výši 15.000,-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příspěvek na odběr elektrické energie na hřišti pro TJ Sokol Písty ve výši 2.000,-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příspěvek na činnost MO ČZS (zahrádkáři) Písty na rok 2014 ve výši 5.000,-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příspěvek na činnost Klubu seniorů Písty na rok 2014 ve výši 20.000,-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pravidla čerpání schváleného rozpočtu na rok 201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účetní obce je oprávněna povo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pání prostředků nad rámec rozpočtu do schválení změny zastupitelstvem mě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ýšení příjmů a výdajů ve stejné výši u účelových dot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ést tato rozpočtová opatř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úpravy rozpočtu (změna položek a paragrafů v souladu se změnou předpisů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uny mezi položkami dle změny účelu výdaje, jen do výše závazných ukazatelů schváleného rozpoč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je oprávněn povolit čerpání výdajů před schválením rozpočtové změny nutné výdaje k odstranění havarijního stav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firmu Skartace Horní Počernice s.r.o. k provedení skartace písemností na OÚ Písty,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6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0.1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3:00Z</dcterms:created>
  <dc:creator>Měu Nymburk</dc:creator>
  <dc:description/>
  <cp:keywords/>
  <dc:language>en-US</dc:language>
  <cp:lastModifiedBy>Lenka</cp:lastModifiedBy>
  <cp:lastPrinted>2013-12-20T17:38:00Z</cp:lastPrinted>
  <dcterms:modified xsi:type="dcterms:W3CDTF">2014-03-13T13:17:00Z</dcterms:modified>
  <cp:revision>6</cp:revision>
  <dc:subject/>
  <dc:title>Zápis ze zasedání obce Písty dne 10</dc:title>
</cp:coreProperties>
</file>