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 d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3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Fandák, Kraus,  Bouma, Trunecký, Prokorát, Holub, Jirousková</w:t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rozpočtové opatření č. 1/2014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výsledek hospodaření MŠ Písty za rok 2013 se ziskem 10.687,41,-Kč, který bude převeden do rezervního fon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výpověď smlouvy o nájmu pozemku 70/1 v k.ú. Písty u Nymburka z důvodu neplacení nájm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uzavření smlouvy o zřízení věcného břemene uložení distribuční soustavy NN na obecní parcele 196/3 v k.ú. Písty u Nymburka ve prospěch ČEZ Distribuce a.s. za jednorázovou náhradu 14.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šechny body usnesení byly schváleny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14.3.2014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13:00Z</dcterms:created>
  <dc:creator>Měu Nymburk</dc:creator>
  <dc:description/>
  <cp:keywords/>
  <dc:language>en-US</dc:language>
  <cp:lastModifiedBy>Lenka</cp:lastModifiedBy>
  <cp:lastPrinted>2013-12-20T17:38:00Z</cp:lastPrinted>
  <dcterms:modified xsi:type="dcterms:W3CDTF">2014-03-21T17:54:00Z</dcterms:modified>
  <cp:revision>4</cp:revision>
  <dc:subject/>
  <dc:title>Zápis ze zasedání obce Písty dne 10</dc:title>
</cp:coreProperties>
</file>