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2.5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Fandák, Kraus,  Bouma, Trunecký, Prokorát, Holub, Jirousková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následující pravidla pro příspěvky dobrovolným organizacím v ob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aždá organizace obce Písty (SDH, ČZS, TJ Sokol) bude dostávat částku 5.000,-Kč ročně na činnost organizace. Každá organizace se bude starat o jí svěřený obecní majetek. Na oplátku obec bude požadovat po těchto organizacích provést během kalendářního roku dvě brigády v obci, které budou placeny částkou, na které se obec s každou organizací předem dohodne. Materiál investovaný do svěřeného obecního majetku bude hradit obec a to po předchozí dohodě. Na hřiště bude instalován podružný elektroměr pro měření spotřeby elektřiny nutné pro zalévání hřiště, kterou bude hradit obe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pozastavení splátek půjčky manželům Boumovým na 4 měsíc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předání originálních pásků Pístecké filmové kroniky do Okresního archivu Lysá n.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2.5.201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27:00Z</dcterms:created>
  <dc:creator>Měu Nymburk</dc:creator>
  <dc:description/>
  <cp:keywords/>
  <dc:language>en-US</dc:language>
  <cp:lastModifiedBy>Lenka</cp:lastModifiedBy>
  <cp:lastPrinted>2013-12-20T17:38:00Z</cp:lastPrinted>
  <dcterms:modified xsi:type="dcterms:W3CDTF">2014-05-09T15:44:00Z</dcterms:modified>
  <cp:revision>4</cp:revision>
  <dc:subject/>
  <dc:title>Zápis ze zasedání obce Písty dne 10</dc:title>
</cp:coreProperties>
</file>