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9.5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Fandák, Kraus,  Bouma, Trunecký, Prokorát, Holub, Jirousková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aluje odkoupení části parcely 106/13 orná p. o výměře 150 m2 v k.ú. Písty u Nymburka, zasahující částečně do areálu sportovního hřiště za kupní cenu 30.000,-Kč po geodetickém zaměření pozem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a usnesení byla schválena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9.5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9:00Z</dcterms:created>
  <dc:creator>Měu Nymburk</dc:creator>
  <dc:description/>
  <cp:keywords/>
  <dc:language>en-US</dc:language>
  <cp:lastModifiedBy>Lenka</cp:lastModifiedBy>
  <cp:lastPrinted>2014-05-09T18:45:00Z</cp:lastPrinted>
  <dcterms:modified xsi:type="dcterms:W3CDTF">2014-05-09T17:01:00Z</dcterms:modified>
  <cp:revision>5</cp:revision>
  <dc:subject/>
  <dc:title>Zápis ze zasedání obce Písty dne 10</dc:title>
</cp:coreProperties>
</file>