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ze zasedání zastupitelstva obce Pís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ne 27.6.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Přítomni: Fandák, Kraus,  Bouma, Trunecký, Prokorát, Holub, </w:t>
      </w:r>
    </w:p>
    <w:p>
      <w:pPr>
        <w:pStyle w:val="Normal"/>
        <w:rPr/>
      </w:pPr>
      <w:r>
        <w:rPr/>
        <w:t>Omluven: Jirous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odkoupení části parcely st. 86 o výměře 40 m2 v k.ú. Písty u Nymburka pro stavbu chodníku za kupní cenu 100,-Kč/m2,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objednání výměny všech oken v budově Obecního úřadu čp. 33 v Pístech na straně do dvora za cenu 53.637,-Kč + DPH od firmy Mados s.r.o. Nymburk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aluje odkoupení parcely 106/2 ostatní plocha v k.ú. Písty u Nymburka, která je zaplocena do areálu obecního hřiště, za kupní cenu 200,-Kč/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chna usnesení byla schválena počtem 6 hlasů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V Pístech dne 27.6.2014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Zapsal Fandák</w:t>
        <w:tab/>
        <w:t>Ověřil Kraus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57:00Z</dcterms:created>
  <dc:creator>Měu Nymburk</dc:creator>
  <dc:description/>
  <cp:keywords/>
  <dc:language>en-US</dc:language>
  <cp:lastModifiedBy>Lenka</cp:lastModifiedBy>
  <cp:lastPrinted>2014-06-13T18:03:00Z</cp:lastPrinted>
  <dcterms:modified xsi:type="dcterms:W3CDTF">2014-06-29T08:11:00Z</dcterms:modified>
  <cp:revision>5</cp:revision>
  <dc:subject/>
  <dc:title>Zápis ze zasedání obce Písty dne 10</dc:title>
</cp:coreProperties>
</file>