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ne 11.6.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: Kraus, Fandák, Trunecký, Prokorát, Holub, Otta, Mgr. Novotná</w:t>
      </w:r>
    </w:p>
    <w:p>
      <w:pPr>
        <w:pStyle w:val="Normal"/>
        <w:rPr/>
      </w:pPr>
      <w:r>
        <w:rPr/>
        <w:t>Omluv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schvaluje rozpočtové opatření č. 4/20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chvaluje zabezpečení svahu v uličce na pozemku 183/1 bez navezení štěr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ávrh J. Otty na nový asfaltový povrch na obecním hřišti nebyl projednán, tato akce nebyla navržena do rozpočtu na rok 2015, TJ Sokol Písty nepožádal o dotaci vyhlášenou pro tyto účely Středočeským kra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schvaluje svolání jednání s A. Starým a TJ Sokol Písty o užívání sociálního zařízení na hřišti, které je ve vlastnictví A. Star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 bylo schváleno počtem 7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11.6.2015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: Fandák</w:t>
        <w:tab/>
        <w:t>Ověřil: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25:00Z</dcterms:created>
  <dc:creator>Měu Nymburk</dc:creator>
  <dc:description/>
  <cp:keywords/>
  <dc:language>en-US</dc:language>
  <cp:lastModifiedBy>Lenka</cp:lastModifiedBy>
  <cp:lastPrinted>2014-11-14T17:34:00Z</cp:lastPrinted>
  <dcterms:modified xsi:type="dcterms:W3CDTF">2015-06-19T16:47:00Z</dcterms:modified>
  <cp:revision>4</cp:revision>
  <dc:subject/>
  <dc:title>Zápis ze zasedání obce Písty dne 10</dc:title>
</cp:coreProperties>
</file>