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ne 16.6.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Kraus, Fandák, Trunecký, Prokorát, Holub, Otta, Mgr. Novotná</w:t>
      </w:r>
    </w:p>
    <w:p>
      <w:pPr>
        <w:pStyle w:val="Normal"/>
        <w:rPr/>
      </w:pPr>
      <w:r>
        <w:rPr/>
        <w:t>Omluven:</w:t>
      </w:r>
    </w:p>
    <w:p>
      <w:pPr>
        <w:pStyle w:val="Normal"/>
        <w:rPr/>
      </w:pPr>
      <w:r>
        <w:rPr/>
        <w:t>Přizván: Antonín Star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bere na vědomí rozhodnutí Antonína Starého o tom, že sociální zařízení, které vlastní na pronajaté části obecního hřiště bude poskytovat bezplatně k užívání pouze na akce pořádané obcí, nebo ve spolupráci s ní (např. dětský den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chvaluje používání dixi WC na ostatní akce pořádané TJ Sokol Písty s tím, že obec se bude finančně podílet na jejich pronájmu po předchozí dohodě s T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vyhodnotilo z došlých nabídek k veřejné zakázce rekonstrukce cyklotrasy od lávky přes Výrovku k domu čp. 16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HALKO stavební společnost s.r.o., nabídka za 445.811,-Kč vč. DP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Roadstav s.r.o. Poděbrady, nabídka za 925.650,-Kč vč. DP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Zoubek s.r.o. Sadská, nabídka stříkaného povrchu za 448.934,-Kč vč. DP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) Atoll s.r.o. Praha 9, nabídka za 725.000,-Kč vč. DPH.</w:t>
      </w:r>
    </w:p>
    <w:p>
      <w:pPr>
        <w:pStyle w:val="Normal"/>
        <w:jc w:val="both"/>
        <w:rPr/>
      </w:pPr>
      <w:r>
        <w:rPr/>
        <w:t>Jako vítěz výběrového řízení byla vybrána HALKO stavební společnost s.r.o. za cenu díla 445.811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 bylo schváleno počtem 7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16.6.2015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: Fandák</w:t>
        <w:tab/>
        <w:t>Ověřil: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44:00Z</dcterms:created>
  <dc:creator>Měu Nymburk</dc:creator>
  <dc:description/>
  <cp:keywords/>
  <dc:language>en-US</dc:language>
  <cp:lastModifiedBy>Lenka</cp:lastModifiedBy>
  <cp:lastPrinted>2015-06-19T18:40:00Z</cp:lastPrinted>
  <dcterms:modified xsi:type="dcterms:W3CDTF">2015-06-19T17:09:00Z</dcterms:modified>
  <cp:revision>6</cp:revision>
  <dc:subject/>
  <dc:title>Zápis ze zasedání obce Písty dne 10</dc:title>
</cp:coreProperties>
</file>