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ápis ze zasedání zastupitelstva obce Pís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ne 11.9.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i: Kraus, Fandák, Trunecký, Prokorát, Holub, Mgr. Novotná, Otta</w:t>
      </w:r>
    </w:p>
    <w:p>
      <w:pPr>
        <w:pStyle w:val="Normal"/>
        <w:rPr/>
      </w:pPr>
      <w:r>
        <w:rPr/>
        <w:t xml:space="preserve">Omluve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>Zastupitelstvo obce po pro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schvaluje rozpočtové opatření č. 6/2015,</w:t>
      </w:r>
    </w:p>
    <w:p>
      <w:pPr>
        <w:pStyle w:val="Normal"/>
        <w:jc w:val="both"/>
        <w:rPr/>
      </w:pPr>
      <w:r>
        <w:rPr/>
        <w:t>2) souhlasí se zveřejněním tří návrhů obecního heraldického znaku,</w:t>
      </w:r>
    </w:p>
    <w:p>
      <w:pPr>
        <w:pStyle w:val="Normal"/>
        <w:jc w:val="both"/>
        <w:rPr/>
      </w:pPr>
      <w:r>
        <w:rPr/>
        <w:t>3) bere na vědomí dopis ohledně činnosti TJ Sokol Písty. Dopis byl předán k vyjádření starostovi TJ Sokol Písty k vyjádření, které bude součástí odpovědi obce tazateli,</w:t>
      </w:r>
    </w:p>
    <w:p>
      <w:pPr>
        <w:pStyle w:val="Normal"/>
        <w:jc w:val="both"/>
        <w:rPr/>
      </w:pPr>
      <w:r>
        <w:rPr/>
        <w:t>4) schvaluje odstoupení od kupní smlouvy na převod vozidla Multicar,</w:t>
      </w:r>
    </w:p>
    <w:p>
      <w:pPr>
        <w:pStyle w:val="Normal"/>
        <w:jc w:val="both"/>
        <w:rPr/>
      </w:pPr>
      <w:r>
        <w:rPr/>
        <w:t>5) schvaluje položení dlažby ve zbývajících třech místnostech firmou Miroslava Punara za cenu 39.000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nesení bylo schváleno počtem 7 hlasů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V Pístech dne 11.9.2015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Zapsal: Fandák</w:t>
        <w:tab/>
        <w:t>Ověřil: Kraus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21:00Z</dcterms:created>
  <dc:creator>Měu Nymburk</dc:creator>
  <dc:description/>
  <cp:keywords/>
  <dc:language>en-US</dc:language>
  <cp:lastModifiedBy>Lenka</cp:lastModifiedBy>
  <cp:lastPrinted>2015-09-18T17:29:00Z</cp:lastPrinted>
  <dcterms:modified xsi:type="dcterms:W3CDTF">2015-09-18T15:36:00Z</dcterms:modified>
  <cp:revision>6</cp:revision>
  <dc:subject/>
  <dc:title>Zápis ze zasedání obce Písty dne 10</dc:title>
</cp:coreProperties>
</file>