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BY DO POSLANECKÉ SNĚMOVNY PARLAMENTU Č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.5. – 29.5.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čet voličů zapsaných do seznamu                                          3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čet voličů                                                                                   24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Účast v procentech                                                                 74,77 % </w:t>
      </w:r>
    </w:p>
    <w:p>
      <w:pPr>
        <w:pStyle w:val="Normal"/>
        <w:jc w:val="both"/>
        <w:rPr/>
      </w:pPr>
      <w:r>
        <w:rPr>
          <w:sz w:val="32"/>
          <w:szCs w:val="32"/>
        </w:rPr>
        <w:t>Počet odevzdaných obálek                                                           2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čet odevzdaných platných hlasovacích lístků                         2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í: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SSD                                                          66 hlasů           27,5% 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S                                                            48 hlasů           20,0%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P 09                                                       34 hlasů           14,0%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ěci veřejné                                              28 hlasů           11,6%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SČ                                                             24 hlasů           10,0%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rana práva občanů Zemanovci               9 hlasů          3,75%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  <w:t>KDU-ČSL                                                       9 hlasů           3,75%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  <w:t>Suverenita                                                    9 hlasů           3,75%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Ostatní strany                                                 13 hlas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uzivatel</dc:creator>
  <dc:description/>
  <cp:keywords/>
  <dc:language>en-US</dc:language>
  <cp:lastModifiedBy>kukal</cp:lastModifiedBy>
  <cp:lastPrinted>2010-05-31T09:08:00Z</cp:lastPrinted>
  <dcterms:modified xsi:type="dcterms:W3CDTF">2010-05-31T09:09:00Z</dcterms:modified>
  <cp:revision>2</cp:revision>
  <dc:subject/>
  <dc:title>VOLBY DO POSLANECKÉ SNĚMOVNY PARLAMENTU ČR</dc:title>
</cp:coreProperties>
</file>