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hláška obce Písty č.1/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 Písty na základě usnesení zastupitelstva č. 4 ze dne 8.6.2012 podle § 29 odst. 1 písm. o) bod 1 zákona č.133/1985 Sb., o požární ochraně, ve znění pozdějších předpisů, § 1 odst. 3 písm. d) a § 15 nařízení vlády č. 17212001 Sb., k provedení zákona o požární ochraně, ve znění nařízení vlády č. 498/2002 Sb., a podle § 10 zákona č. 128/2000 Sb., o obcích (obecní zřízení), ve znění pozdějších předpisů, vydává obecně závaznou vyhláš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ŽÁRNÍ ŘÁD OB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řád obce Písty (dále jen Obec") upravuje organizaci a zásady zabezpečení požární ochrany v obci dle § 15 odst. 1 nařízení vlády č. 172/2001 Sb., k provedení zákona o požární ochraně, ve znění nařízení vlády 49812002 Sb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i osob, pověřených zabezpečováním požární ochrany v obc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chrana životů, zdraví a majetku občanů před požáry, živelnými pohromami a jinými mimořádnými událostmi v katastru obce je zajištěna jednotkou sboru dobrovolných hasičů (dále jen „SDH") Obce podle č1.4 této vyhlášky a dále jednotkou Hasičského záchranného sboru Středočeského kraje se sídlem v Kladně (dále jen „HZS“):</w:t>
      </w:r>
    </w:p>
    <w:p>
      <w:pPr>
        <w:pStyle w:val="Normal"/>
        <w:ind w:left="600" w:hanging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.     </w:t>
      </w:r>
      <w:r>
        <w:rPr>
          <w:spacing w:val="2"/>
          <w:szCs w:val="22"/>
        </w:rPr>
        <w:t>jednotka SDH Písty, kategorie JPO V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 jednotka HZS - stanice Nymburk (ve druhém sledu stanice Poděbrady) kategorie JPO 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podle odst.1 Obec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>c.</w:t>
        <w:tab/>
        <w:t>pověřuje zastupitelstvo projednáváním stavu požární ochrany v obci alespoň 1x za rok a vždy po závažných mimořádných událostech majících vztah k požární ochraně Obce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. </w:t>
        <w:tab/>
        <w:t>pověřuje kontrolou dodržování povinností stanovených předpisy o požární ochraně ve stanoveném rozsahu starostu (starostku) Obce; rozsah působnosti je součástí dokumentace Obce. Obec neustanovuje pro plnění úkolů na úseku požární ochrany preventistu Obc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nepřetržitého zabezpečení požární ochrany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hlášení o požáru, živelné pohromy či jiné mimořádné události v katastru Obce je zabezpečeno systémem z dostupných míst pro ohlášení požáru nebo mimořádné události, uvedených v čl. 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chrana životů, zdraví a majetku občanů před požáry, živelnými pohromami a jinými mimořádnými událostmi v katastru Obce je zabezpečena jednotkami požární ochrany uvedenými v čl. 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tky sboru dobrovolných hasičů obce, kategorie, početní stav a vybav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a SDH Obce Písty, kategorie JPO V, její kategorie a početní stav je uvedeno v příloze 2. Vybavení požární technikou a věcnými prostředky požární ochrany jednotky SDH je uvedeno v příloze </w:t>
        <w:br/>
        <w:t>č. 3. Přílohy č. 2 a 3 jsou nedílnou součástí Požárního řádu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ednotky se při vyhlášení požárního poplachu neprodleně dostaví do Hasičské zbrojnice v centru obce Píst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následující zdroje vody pro hašení požárů a další zdroje požární vody, které musí svou kapacitou, umístěním a vybavením umožnit účinný požární zásah: v Obci budou pro tento účel sloužit umělé vodní zdroje – požární nádrž, která je trvale označe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ko vlastník a uživatel zdrojů vody pro hašení je povinna, v souladu s předpisy o požární ochraně, umožnit použití požární techniky a čerpání vody pro hašení požárů, zejména udržovat trvalou použitelnost čerpacích stanovišť pro požární techniku a trvalou použitelnost zdroje; dále je povinna trvale zajistit trvale volný příjezd pro mobilní požární technik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žární bezpečnosti při činnostech, v objektech nebo v době zvýšeného nebezpečí vzniku požáru se zřetelem k místním podmínká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V Obci se neprovozují objekty nebo provozy se zvýšeným nebezpečím vzniku požáru. Obcí se neprovozují rovněž akce, naplňujících podmínky účasti většího počtu osob ve smyslu Nařízení Středočeského kraje č. 41200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 období nebo činnost se zvýšeným požárním nebezpečím se v katastru Obce považu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období letního sucha (mimořádných klimatických podmínek)</w:t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pálení hořlavých látek na volném prostranství (plánované či nahodilé) -</w:t>
        <w:tab/>
        <w:t>období sklizně obilovi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topné obdob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 okamžiku vyhlášení období letního sucha (mimořádných klimatických podmínek) se vyhlašují pro katastr Obce podmínky uložené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) Obc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b) Nařízením orgánů kraje, příp. ústředních orgánů Č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á od nabytí platnosti stanovených opatření až do jejich odvolání povinnos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zajistit informování fyzických i právnických osob v katastru obce tak, že tyto podmínky vyhlásí obecně závaznou vyhláškou, jde-li o opatření v přímé působnosti Obce nebo vyvěšením nařízení dotčených orgánů a to bez zbytečného prodlení na úřední desce; totéž učiní při ukončení platnosti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jistí trvale zvýšenou připravenost  jednotky SDH Písty, kategorie JPO V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zajistí důsledné a zvýšené provádění kontrol dodržování vyhlášených stanovených opatření na celém katastrálním území po celou dobu jejich platnosti; v této souvislosti provádí rovněž kontroly trvalé použitelnosti stanovených vodních zdrojů určených pro hasební účely, zařízení a prostředky pro vyhlašování požárního poplachu a funkčnost míst určených k ohlašování požá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Provádí-li nebo podílí-li se Obec na pálení hořlavých látek na volném prostranství, zajistí u tohoto pálení dostatečně poučený požární dohled (asistenci) vybavený prostředky požární ochrany, zajistí podmínky požární bezpečnosti, aby nemohlo dojít k přenesení požáru mimo místo vypalování, stanoví osobu odpovědnou za zajištění vypalování a záměr předem oznámí Hasičskému záchrannému sboru kraje, územnímu odboru Nymburk, ve smyslu § 5, odst.2 zákona o požární ochraně v platném znění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ytéž podmínky platí i pro fyzické nebo právnické osoby provádějící tyto činnosti v katastru obce. Při záměru provádět tyto činnosti na veřejném prostranství Obce, si musí předem vyžádat souhlas Obce (tímto však dále nejsou nijak dotčena výše uvedená opatření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období vyhlášené sklizně obilovin v katastru obce platí přísné dodržování podmínek požární bezpečnosti stanovené provozovatelem těchto činností, který za jejich dodržování rovněž zodpovídá. Nejméně 50 m od míst, kde jsou sklizňové a související činnosti prováděny platí trvalý zákaz kouření a jakákoliv manipulace s plamenem, výbušnými nebo samovznětlivými látkami nebo zařízeními, jakož i vjíždění nepovolenými motorovými vozidly do prostoru sklizňových prací - dodržování těchto opatření průběžně kontroluje společně s provozovatelem činností rovněž Obe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stohů sena a slámy musí jejich provozovatel dodržovat bezpečné vzdálenosti od vybraných druhů objektů, lesů a komunikací, které stanoví příloha č.1 vyhlášky č.24612001 Sb., o požární prevenci . Velikost stohu nesmí přesáhnout objem 4000 m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Topným obdobím v katastru obce je časový úsek, kdy jsou v převažující míře provozovány lokální spotřebiče a zdroje tepla. Za takové období se za běžného klimatického cyklu považuje období od měsíce října do měsíce dubna následujícího roku. Fyzické a právnické osoby v katastrálním území Obce jsou povinny dodržovat podmínky požární bezpečnosti stanovené právními předpisy o požární ochraně, aby nedošlo ke vzniku požáru (zejména jsou povinny udržovat technický stav topidel, komínů a technických zařízení v nezávadném a bezpečném stavu a provádět jejich pravidelné prohlídky a revize oprávněnými osobami, jakož i dodržovat bezpečné vzdálenosti od těchto zařízení podle podmínek výrobců a technických norem). Obec poskytuje občanům na jejich žádost metodickou pomoc, to je však nezbavuje odpovědnosti za plnění povinností vyplývajících jim z právních předpisů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znam míst odkud lze hlásit požár a způsob jejich označen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nezřizuje ohlašovnu požárů s trvalou obsluhou. Zřizují se však místa umožňující ohlášení požáru nebo mimořádné situace na operační středisko hasičů, která jsou označena symbolem telefonního čísla „150" nebo tel. sluchátka. Jedná se o tato míst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va obecního úřadu Písty </w:t>
        <w:tab/>
        <w:t>(pouze v pracovní době úřadu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 telefonní automat v obci</w:t>
        <w:tab/>
        <w:t xml:space="preserve">(trvale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. 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yhlášení požárního poplach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požárního poplachu v Obci se provádí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gnálem „POŽÁRNÍ POPLACH", který je vyhlašován přerušovaným tónem sirény po dobu jedné minuty (25 sec. tón -10 sec. pauza - 25 sec. tón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případě poruchy sirény pro vyhlášení požárního poplachu nebo její dočasné absence se požární poplach vyhlašuje obecním rozhlasem, přip. ústně megafonem pracovníkem Ob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odle výpisu z požárně poplachového plánu HZS územního odboru Nymburk je uveden v příloze č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: …………………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Martin Kraus, starost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nek Fandák, místostarost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íloha číslo 2 k Požárnímu řádu obce Písty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jednotky: JPO V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očetní stav zásahové jednotky JPO dle vyhlášky 247/2001 Sb. je stanoven na 9 členů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jezd jednotky je v minimální sestavě 1+3 (velitel+strojník+2 hasiči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jednotky JPO V Píst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litel jednot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litele jednot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jní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jní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loha č. 3 k Požárnímu řádu obce Písty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bavení požární technikou a věcnými prostředky požární ochrany jednotky SDH JPO 5 Písty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ární auto  - Ford Transi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ární stříkačka  -  PS 12, PS 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věs za auto hasičsk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ce – 4 k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dice „B“ – 6 k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dice „C“ -  5 k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vní oděv pr. 5 ks, pracovní boty 6 k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6:00Z</dcterms:created>
  <dc:creator>*</dc:creator>
  <dc:description/>
  <cp:keywords/>
  <dc:language>en-US</dc:language>
  <cp:lastModifiedBy>uzivatel</cp:lastModifiedBy>
  <cp:lastPrinted>2012-06-08T10:44:00Z</cp:lastPrinted>
  <dcterms:modified xsi:type="dcterms:W3CDTF">2012-06-12T09:23:00Z</dcterms:modified>
  <cp:revision>24</cp:revision>
  <dc:subject/>
  <dc:title>Vyhláška obce Písty č</dc:title>
</cp:coreProperties>
</file>