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ÍST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ísty se na svém zasedání dne 28.1.2011 usnesením č. 2 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Písty 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Písty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 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   30,-  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             50,-   Kč,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28.2. 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pořídila psa z útulku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 xml:space="preserve">/2008, o místních poplatcích 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.1.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ynek Fandák </w:t>
        <w:tab/>
        <w:t xml:space="preserve">  Martin Kraus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2:00Z</dcterms:created>
  <dc:creator>Žemlová Hana, JUDr.</dc:creator>
  <dc:description/>
  <cp:keywords/>
  <dc:language>en-US</dc:language>
  <cp:lastModifiedBy>uzivatel</cp:lastModifiedBy>
  <cp:lastPrinted>2011-01-26T15:38:00Z</cp:lastPrinted>
  <dcterms:modified xsi:type="dcterms:W3CDTF">2011-01-31T12:56:00Z</dcterms:modified>
  <cp:revision>7</cp:revision>
  <dc:subject/>
  <dc:title>Metodický materiál</dc:title>
</cp:coreProperties>
</file>