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Obecní úřad Písty</w:t>
      </w:r>
    </w:p>
    <w:p>
      <w:pPr>
        <w:pStyle w:val="Normal"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Písty 33</w:t>
      </w:r>
    </w:p>
    <w:p>
      <w:pPr>
        <w:pStyle w:val="Normal"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289 13 Zvěřínek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Heading1"/>
        <w:rPr>
          <w:b w:val="false"/>
          <w:b w:val="false"/>
          <w:sz w:val="28"/>
          <w:szCs w:val="28"/>
          <w:u w:val="single"/>
          <w:lang w:val="en-US" w:eastAsia="en-US"/>
        </w:rPr>
      </w:pPr>
      <w:r>
        <w:rPr>
          <w:b w:val="false"/>
          <w:sz w:val="28"/>
          <w:szCs w:val="28"/>
          <w:u w:val="single"/>
          <w:lang w:val="en-US" w:eastAsia="en-US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Žádost o ustanovení zvláštního příjemce důcho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podle § 118 zákona č. 582/1991 Sb., o organizaci a provádění sociálního zabezpečení, ve znění pozdějších předpisů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 žadatele………………………………………………………………………,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 narození………………….rodné číslo……………………………………..……………, 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vale bytem včetně PSČ………………………………………………..…………………….…,  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učovací adresa (je-li odlišná od trvalého pobytu)…………………………………………,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OP ……………………………….telefon ...…………………………..,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 poživatele důchodu…….……………………………………………………,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 narození………………………. rodné číslo …………………..……………………….., 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vale bytem včetně PSČ……………………………...………………………………..………..,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učovací adresa (je-li odlišná od trvalého pobytu)………………………………………….,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OP…………………...…… telefon…………………………………..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b/>
          <w:sz w:val="22"/>
          <w:szCs w:val="22"/>
        </w:rPr>
        <w:t>Souhlasím s tím, že bude výše jmenovaná osoba ustanovena zvláštním příjemcem mého důchodu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</w:r>
      <w:r>
        <w:rPr>
          <w:rFonts w:cs="Arial" w:ascii="Arial" w:hAnsi="Arial"/>
        </w:rPr>
        <w:t>……………….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(podpis poživatele důchodu, je-li to možné)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ČESTNÉ PROHLÁŠENÍ ZVLÁŠTNÍHO PŘÍJEMCE DŮCHODU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ouhlasím s tím, že budu ustanoven /a zvláštním příjemcem důchodu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na/í/……………………………………………………………………….</w:t>
      </w:r>
    </w:p>
    <w:p>
      <w:pPr>
        <w:pStyle w:val="Zkladntext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sem si vědom /a toho, že jsem důchod povinen /a použít pouze ve prospěch pana/í/………………………………………………………………………..</w:t>
      </w:r>
    </w:p>
    <w:p>
      <w:pPr>
        <w:pStyle w:val="TextBody"/>
        <w:spacing w:lineRule="auto" w:line="240"/>
        <w:ind w:left="4248" w:right="0"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dle § 36 odst.  3 zák.č. 500/2004 Sb., o správním řízení, ve znění pozdějších předpisů, upozorňujeme účastníky řízení na možnost vyjádřit se před vydáním rozhodnutí k podkladům pro rozhodnutí.</w:t>
      </w:r>
    </w:p>
    <w:p>
      <w:pPr>
        <w:pStyle w:val="TextBody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Byl/a jsem seznámen/a s podklady pro ustanovení zvláštního příjemce důchodu a také s následným provedením šetření v bydlišti oprávněného.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e zákonem č. 101/2000 Sb., o ochraně osobních údajů, ve znění pozdějších předpisů, souhlasím s tím, že moje osobní údaje, tj. jméno, příjmení, rodné číslo, adresa a další údaje uvedené v této žádosti, budou použity pro řízení ve věci této žádos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yjádření účastníků řízení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"/>
        <w:spacing w:lineRule="auto" w:line="240"/>
        <w:rPr/>
      </w:pPr>
      <w:r>
        <w:rPr/>
        <w:t>  ………………………</w:t>
      </w:r>
      <w:r>
        <w:rPr/>
        <w:t xml:space="preserve">.                                ……………………….…….  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     </w:t>
      </w:r>
      <w:r>
        <w:rPr>
          <w:rFonts w:cs="Arial" w:ascii="Arial" w:hAnsi="Arial"/>
          <w:sz w:val="16"/>
          <w:szCs w:val="16"/>
        </w:rPr>
        <w:t>(podpis poživatele důchodu)                                                                      (podpis zvláštního příjemce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 k žádosti předkládá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jádření ošetřujícího lékař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anský průkaz oprávněnéh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anský průkaz žadatel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měr důcho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kern w:val="2"/>
      <w:sz w:val="36"/>
      <w:szCs w:val="36"/>
      <w:u w:val="single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8"/>
      <w:szCs w:val="28"/>
    </w:rPr>
  </w:style>
  <w:style w:type="paragraph" w:styleId="Zkladntext3">
    <w:name w:val="Základní text 3"/>
    <w:basedOn w:val="Normal"/>
    <w:qFormat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19:00Z</dcterms:created>
  <dc:creator>MPSV</dc:creator>
  <dc:description/>
  <dc:language>en-US</dc:language>
  <cp:lastModifiedBy/>
  <cp:lastPrinted>2017-11-24T11:02:00Z</cp:lastPrinted>
  <dcterms:modified xsi:type="dcterms:W3CDTF">2018-05-25T11:23:51Z</dcterms:modified>
  <cp:revision>7</cp:revision>
  <dc:subject/>
  <dc:title> </dc:title>
</cp:coreProperties>
</file>