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Obecní úřad Písty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Písty 33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>289 13   Zvěřínek</w:t>
        <w:tab/>
      </w:r>
      <w:r>
        <w:rPr>
          <w:b/>
          <w:sz w:val="22"/>
          <w:szCs w:val="22"/>
        </w:rPr>
        <w:t xml:space="preserve">      V……..…….……... dne…………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64515</wp:posOffset>
                </wp:positionV>
                <wp:extent cx="594042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4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Návrh na zrušení údaje o místu trvalého pobytu </w:t>
      </w:r>
      <w:r>
        <w:rPr>
          <w:sz w:val="20"/>
          <w:szCs w:val="20"/>
        </w:rPr>
        <w:t>podle § 12 odst. 1 písm. c) a odst. 2 zák. č. 133/2000 Sb., o evidenci obyvatel a rodných číslech a o změně některých zákonů, ve znění pozdějších předpisů (dále jen ,,zákon o evidenci obyvatel“</w:t>
      </w:r>
      <w:r>
        <w:rPr>
          <w:sz w:val="20"/>
          <w:szCs w:val="20"/>
          <w:u w:val="single"/>
        </w:rPr>
        <w:t>)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Navrhovatel </w:t>
      </w:r>
      <w:r>
        <w:rPr/>
        <w:t>(</w:t>
      </w:r>
      <w:r>
        <w:rPr>
          <w:sz w:val="22"/>
          <w:szCs w:val="22"/>
        </w:rPr>
        <w:t>fyzická osoba/právnická osoba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/název ........................................................................................................nar./IČO: 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valý pobyt/sídlo 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dresa pro doručování: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ocněnec (identifikační údaje):…………………………………………...………………………………………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o zrušení údaje o místu trvalého pobyt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r.: …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a trvalého pobytu, která má být zrušena:  ………….......................................................................</w:t>
      </w:r>
    </w:p>
    <w:p>
      <w:pPr>
        <w:pStyle w:val="Normal"/>
        <w:spacing w:before="0" w:after="120"/>
        <w:ind w:left="-567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adrese trvalého pobytu se jmenovaný nezdržuje od: 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, na které se jmenovaný nyní zdržuje: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……………………..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oveň prohlašuji, že jsem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0675252"/>
      <w:bookmarkStart w:id="1" w:name="__Fieldmark__0_4270675252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- vlastníkem (spoluvlastníkem) objektu nebo jeho vymezené části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0675252"/>
      <w:bookmarkStart w:id="3" w:name="__Fieldmark__1_4270675252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- oprávněnou osobou podle §10 odst. 6 písm. c) zák. o evidenci oby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Oprávněnost k podání návrhu dokládám:</w:t>
      </w:r>
      <w:r>
        <w:rPr>
          <w:sz w:val="22"/>
          <w:szCs w:val="22"/>
        </w:rPr>
        <w:t xml:space="preserve"> ………………...………………………………………………….…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……………….…….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př. nájemní smlouva ze dne)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K zániku užívacího práva jmenované osoby uvádím:</w:t>
      </w:r>
      <w:r>
        <w:rPr>
          <w:sz w:val="22"/>
          <w:szCs w:val="22"/>
        </w:rPr>
        <w:t xml:space="preserve"> ….………………………………………………………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.….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žívací právo – právní titul opravňující k užívání předmětného objektu)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b/>
          <w:sz w:val="22"/>
          <w:szCs w:val="22"/>
        </w:rPr>
        <w:t>Zánik užívacího práva dokládám:</w:t>
      </w:r>
      <w:r>
        <w:rPr>
          <w:sz w:val="22"/>
          <w:szCs w:val="22"/>
        </w:rPr>
        <w:t xml:space="preserve">…….…………………………….……………………………………………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př. kopií originálu výpisu z katastru nemovitostí, usnesení o dražebním příklepu, rozsudek soudu o vystěhování, výpověď z nájmu, apod.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b/>
          <w:sz w:val="22"/>
          <w:szCs w:val="22"/>
        </w:rPr>
        <w:t>K podmínce neužívání objektu uvádím:</w:t>
      </w:r>
      <w:r>
        <w:rPr>
          <w:sz w:val="22"/>
          <w:szCs w:val="22"/>
        </w:rPr>
        <w:t xml:space="preserve"> ………....…………..……...…………..………………………………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…………………………………………….………………………………………………………………….…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b/>
          <w:sz w:val="22"/>
          <w:szCs w:val="22"/>
        </w:rPr>
        <w:t>Neužívání objektu dokládám:</w:t>
      </w:r>
      <w:r>
        <w:rPr>
          <w:sz w:val="22"/>
          <w:szCs w:val="22"/>
        </w:rPr>
        <w:t xml:space="preserve">………………...………......………………………………………………………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………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tokol o předání bytu, rozhodnutí soudu o vystěhování, apod.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uji výslech svědků, kteří mohou svědecky potvrdit neužívání objektu jmenovanou osobou, a to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méno, příjmení:.…………………………………………….……………... datum narození:……..……...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rvalý pobyt:……………………………………………................................ telefon:………………………...…...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Jméno, příjmení:.…………………………..……………………… ………. datum narození:…….………….….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rvalý pobyt:…………………………..………………………...................... telefon:……..…...…………..……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/a jsem poučen/a, že ve správním řízení mám zejmé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ávo zvolit si zmocněnce pro jednotlivý úkon nebo pro celé řízení; zmocnění k zastoupení se prokazuj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ísemnou plnou mocí, kterou lze udělit i ústně do protokolu; v téže věci můžete mít současně pouze jednoh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ocněnce (§ 33 odst. 1 a 2 správního řádu)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ávo navrhovat důkazy a činit jiné návrhy po celou dobu řízení až do vydání rozhodnutí; přičemž správ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án může usnesením prohlásit, dokdy mohou účastníci činit své návrhy (§ 36 odst. 1 správního 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ávo vyjádřit v řízení své stanovisko. Na žádost správní orgán poskytne informace o řízení, nestanoví-li záko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inak (§ 36 odst. 2 správního 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ávo vyjádřit se k podkladům rozhodnutí před vydáním rozhodnutí ve věci (§ 36 odst. 3 správního 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ávo na konzultace s osobou, která Vám podle občanského zákoníku může jako podpůrce napomáhat př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zhodování (§ 36 odst.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vinnost předložit na výzvu oprávněné úřední osoby průkaz totožnosti (§ 36 odst. 5 správního 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ávo nahlížet do spisu (§ 38 odst. 1 správního 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ávo činit si výpisy a právo na to, aby správní orgán pořídil kopie spisu nebo jeho části (§ 38 odst. 4 správníh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vinnost poskytovat správnímu orgánu veškerou potřebnou součinnost při opatřování podkladů pro vyd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hodnutí (§ 50 odst. 2 správního 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vinnost označit důkazy na podporu svých tvrzení. Správní orgán není návrhy účastníků vázán, vždy vša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ede důkazy, které jsou potřebné ke zjištění stavu věci.</w:t>
      </w:r>
      <w:r>
        <w:rPr/>
        <w:t xml:space="preserve"> </w:t>
      </w:r>
      <w:r>
        <w:rPr>
          <w:sz w:val="22"/>
          <w:szCs w:val="22"/>
        </w:rPr>
        <w:t>(§ 52 správního 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ávo na oznámení rozhodnutí (§ 72 správního řádu)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6372" w:right="0" w:firstLine="708"/>
        <w:jc w:val="both"/>
        <w:rPr/>
      </w:pPr>
      <w:r>
        <w:rPr/>
        <w:t xml:space="preserve">    </w:t>
      </w:r>
      <w:r>
        <w:rPr/>
        <w:t>podpis žadatel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cs-CZ"/>
      </w:rPr>
      <w:t>S</w:t>
    </w:r>
    <w:r>
      <w:rPr>
        <w:b/>
      </w:rPr>
      <w:t>právní poplatek 100 Kč za osobu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0:00Z</dcterms:created>
  <dc:creator>Jan Mikač</dc:creator>
  <dc:description/>
  <dc:language>en-US</dc:language>
  <cp:lastModifiedBy/>
  <cp:lastPrinted>2015-04-09T14:33:00Z</cp:lastPrinted>
  <dcterms:modified xsi:type="dcterms:W3CDTF">2018-05-25T11:25:05Z</dcterms:modified>
  <cp:revision>5</cp:revision>
  <dc:subject/>
  <dc:title>Ž Á D O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A4239DD2-3BF7-4819-A900-7C937CB00BF5/0/zadost_zruseniudajeoTP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Autocont Michal Fůs</vt:lpwstr>
  </property>
  <property fmtid="{D5CDD505-2E9C-101B-9397-08002B2CF9AE}" pid="7" name="display_urn:schemas-microsoft-com:office:office#Editor">
    <vt:lpwstr>Autocont Michal Fůs</vt:lpwstr>
  </property>
</Properties>
</file>