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becní úřad Písty</w:t>
      </w:r>
    </w:p>
    <w:p>
      <w:pPr>
        <w:pStyle w:val="Normal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ísty 33</w:t>
      </w:r>
    </w:p>
    <w:p>
      <w:pPr>
        <w:pStyle w:val="Normal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89 13 Zvěřínek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šení o trvalém stanovišti včels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konce února)</w:t>
      </w:r>
    </w:p>
    <w:p>
      <w:pPr>
        <w:pStyle w:val="Normal"/>
        <w:jc w:val="both"/>
        <w:rPr/>
      </w:pPr>
      <w:r>
        <w:rPr/>
        <w:t>podle § 51 odst. 3 zákona č. 326/2004 Sb., o rostlinolékařské péči a o změně některých souvisejících zákonů, ve znění pozdějších předpisů, a § 6 vyhlášky č. 327/2004 Sb., o ochraně včel, zvěře, vodních organizmů a dalších necílových organizmů při používání přípravků na ochranu rostlin, ve znění pozdějších předpisů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hovatel vče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yzická osoba</w:t>
      </w:r>
    </w:p>
    <w:p>
      <w:pPr>
        <w:pStyle w:val="Normal"/>
        <w:rPr/>
      </w:pPr>
      <w:r>
        <w:rPr/>
        <w:t>Jméno, případně jména a příjmení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ávnická osoba</w:t>
      </w:r>
    </w:p>
    <w:p>
      <w:pPr>
        <w:pStyle w:val="Normal"/>
        <w:rPr/>
      </w:pPr>
      <w:r>
        <w:rPr/>
        <w:t>Obchodní firma nebo název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umístění stanoviště včels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strální území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……………………….   razítko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jednoduchý situační náčrtek s označením vč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lší inform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§ 6 odst. 2 a 3 vyhlášky č. 327/2004 Sb., nové umístění stanovišť včelstev, včetně kočovných, chovatel včel oznamuje písemně obecnímu úřadu nejpozději pět dnů před jejich přemístěním. Pokud nové umístění nebude v zastavené části obce, připojí chovatel jednoduchý situační náčrtek s označením stanovišť včelstev. Stanoviště včelstev, pokud není umístěno v zastavené části obce, se označí umístěním žlutého rovnostranného trojúhelníku o délce strany 1 m v horizontální poloze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6:00Z</dcterms:created>
  <dc:creator>*</dc:creator>
  <dc:description/>
  <dc:language>en-US</dc:language>
  <cp:lastModifiedBy/>
  <cp:lastPrinted>2017-05-04T14:18:00Z</cp:lastPrinted>
  <dcterms:modified xsi:type="dcterms:W3CDTF">2018-04-16T11:42:21Z</dcterms:modified>
  <cp:revision>3</cp:revision>
  <dc:subject/>
  <dc:title>Termín: konec února</dc:title>
</cp:coreProperties>
</file>